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CAPTAIN JACK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  <w:lang w:val="en-GB"/>
        </w:rPr>
      </w:pPr>
      <w:r>
        <w:rPr>
          <w:rFonts w:cs="Verdana" w:ascii="Verdana" w:hAnsi="Verdan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  <w:lang w:val="en-GB"/>
        </w:rPr>
      </w:pPr>
      <w:r>
        <w:rPr>
          <w:rFonts w:cs="Tahoma" w:ascii="Verdana" w:hAnsi="Verdana"/>
          <w:b/>
          <w:sz w:val="32"/>
          <w:szCs w:val="32"/>
          <w:lang w:val="en-GB"/>
        </w:rPr>
        <w:t>SYLLAB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Pre-Primary Education 5 years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Introductory Unit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333399"/>
          <w:sz w:val="28"/>
          <w:szCs w:val="28"/>
          <w:lang w:val="en-GB"/>
        </w:rPr>
        <w:t>Abracadabra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Introduction to the characters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ember the characters’ name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Discriminate between </w:t>
      </w:r>
      <w:r>
        <w:rPr>
          <w:rFonts w:cs="Verdana" w:ascii="Verdana" w:hAnsi="Verdana"/>
          <w:i/>
          <w:iCs/>
          <w:lang w:val="en-GB"/>
        </w:rPr>
        <w:t xml:space="preserve">Hello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Bye-bye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o six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ay hello to Captain Jack!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9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How are you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o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Hello, Captain Jack’s friends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haracters song.</w:t>
      </w:r>
      <w:r>
        <w:rPr>
          <w:rFonts w:cs="Verdana" w:ascii="Verdana" w:hAnsi="Verdana"/>
          <w:lang w:val="en-GB"/>
        </w:rPr>
        <w:t xml:space="preserve"> (CD 1 track 11, 12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1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4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it orange or black?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. (CD 1 track 1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bumps!</w:t>
      </w:r>
      <w:r>
        <w:rPr>
          <w:rFonts w:cs="Verdana" w:ascii="Verdana" w:hAnsi="Verdana"/>
          <w:lang w:val="en-GB"/>
        </w:rPr>
        <w:t xml:space="preserve"> (CD 1 track 16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wand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 xml:space="preserve"> and point to the Press out. (CD 1 track 17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pirate ship. (Pupil’s Book page 3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ptain 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Black, white, orange, purpl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,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, yellow, blue, green, brown, pin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harac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bracadabra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fine, thank you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ll aboard with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irate shi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a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ta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ee / sing / listen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et ready / play / go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ipto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i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wand Press out. L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7"/>
        <w:gridCol w:w="1313"/>
        <w:gridCol w:w="20"/>
        <w:gridCol w:w="2687"/>
        <w:gridCol w:w="2811"/>
      </w:tblGrid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Verdana" w:hAnsi="Verdana"/>
                <w:szCs w:val="22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80"/>
                <w:szCs w:val="22"/>
                <w:lang w:val="en-GB"/>
              </w:rPr>
              <w:t xml:space="preserve">Sing </w:t>
            </w:r>
            <w:r>
              <w:rPr>
                <w:rFonts w:cs="Tahoma" w:ascii="Verdana" w:hAnsi="Verdana"/>
                <w:i/>
                <w:color w:val="000080"/>
                <w:szCs w:val="22"/>
                <w:lang w:val="en-GB"/>
              </w:rPr>
              <w:t>The colours song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he importance of being polite when meeting someone, saying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 xml:space="preserve">Hello 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and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Bye-by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routines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Feel pleasure in greeting people and saying goodbye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haracte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olou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wand Press ou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Hello, Captain Jack’s friends!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2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Participate in group activities such as playing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Abracadabra! What’s in the treasure chest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Knowledge of the World around them</w:t>
      </w:r>
      <w:r>
        <w:rPr>
          <w:rFonts w:cs="Verdana" w:ascii="Verdana" w:hAnsi="Verdana"/>
          <w:b/>
          <w:lang w:val="en-GB"/>
        </w:rPr>
        <w:t xml:space="preserve">: </w:t>
      </w:r>
      <w:r>
        <w:rPr>
          <w:rFonts w:cs="Verdana" w:ascii="Verdana" w:hAnsi="Verdana"/>
          <w:lang w:val="en-GB"/>
        </w:rPr>
        <w:t>Learning colours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Intro Unit: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 am 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Pass Captain Jack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s it yellow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Stand up! Sit down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ast finishers activities Intro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Danny’s hat green and Katie’s hat re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Intro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Revision worksheets Intro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Intro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ulti-ROM and photocopiable resources Intro Unit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8"/>
          <w:szCs w:val="28"/>
          <w:lang w:val="en-GB"/>
        </w:rPr>
      </w:pPr>
      <w:r>
        <w:rPr>
          <w:rFonts w:cs="Verdana" w:ascii="Verdana" w:hAnsi="Verdana"/>
          <w:b/>
          <w:color w:val="231F2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interest in the charac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develop an awareness of </w:t>
      </w:r>
      <w:r>
        <w:rPr>
          <w:rFonts w:cs="Tahoma" w:ascii="Verdana" w:hAnsi="Verdana"/>
          <w:i/>
          <w:iCs/>
          <w:lang w:val="en-GB"/>
        </w:rPr>
        <w:t xml:space="preserve">Hello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Bye-bye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 and so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tart to develop physical coordination and fine motor skills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drag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parts of the face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f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big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small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personal hygiene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appreciate that we are all special and unique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10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1 track 1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 touch your nose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Echo to silence!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ce song.</w:t>
      </w:r>
      <w:r>
        <w:rPr>
          <w:rFonts w:cs="Verdana" w:ascii="Verdana" w:hAnsi="Verdana"/>
          <w:lang w:val="en-GB"/>
        </w:rPr>
        <w:t xml:space="preserve"> (CD 1 track 20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20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5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ce song.</w:t>
      </w:r>
      <w:r>
        <w:rPr>
          <w:rFonts w:cs="Verdana" w:ascii="Verdana" w:hAnsi="Verdana"/>
          <w:lang w:val="en-GB"/>
        </w:rPr>
        <w:t xml:space="preserve"> (CD 1 track 21)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behind the Flip over Book?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dragon story</w:t>
      </w:r>
      <w:r>
        <w:rPr>
          <w:rFonts w:cs="Verdana" w:ascii="Verdana" w:hAnsi="Verdana"/>
          <w:lang w:val="en-GB"/>
        </w:rPr>
        <w:t>. (CD 1 tracks 23 &amp; 24) (Flip over Book pages 4-1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ucky dip with the treasure chest!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ime and say.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1 track 24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1 tracks 25 &amp; 2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2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1 tracks 23 &amp; 24) (Flip over Book pages 4–15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Big and small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t’s got two big eyes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’ve got a big mouth!</w:t>
      </w:r>
      <w:r>
        <w:rPr>
          <w:rFonts w:cs="Verdana" w:ascii="Verdana" w:hAnsi="Verdana"/>
          <w:lang w:val="en-GB"/>
        </w:rPr>
        <w:t xml:space="preserve"> (CD 1 track 16)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big and small song</w:t>
      </w:r>
      <w:r>
        <w:rPr>
          <w:rFonts w:cs="Verdana" w:ascii="Verdana" w:hAnsi="Verdana"/>
          <w:lang w:val="en-GB"/>
        </w:rPr>
        <w:t>. (CD 1 tracks 27, 28) L4,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ig! Small!</w:t>
      </w:r>
      <w:r>
        <w:rPr>
          <w:rFonts w:cs="Verdana" w:ascii="Verdana" w:hAnsi="Verdana"/>
          <w:lang w:val="en-GB"/>
        </w:rPr>
        <w:t xml:space="preserve"> (CD 1 track 16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Musical statues! </w:t>
      </w:r>
      <w:r>
        <w:rPr>
          <w:rFonts w:cs="Verdana" w:ascii="Verdana" w:hAnsi="Verdana"/>
          <w:lang w:val="en-GB"/>
        </w:rPr>
        <w:t>(CD 1 track 16)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ash your teeth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7-10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count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numbers song</w:t>
      </w:r>
      <w:r>
        <w:rPr>
          <w:rFonts w:cs="Verdana" w:ascii="Verdana" w:hAnsi="Verdana"/>
          <w:lang w:val="en-GB"/>
        </w:rPr>
        <w:t>. (CD 1 track 29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unt with Captain Jack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29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1 track 31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ease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run!</w:t>
      </w:r>
      <w:r>
        <w:rPr>
          <w:rFonts w:cs="Verdana" w:ascii="Verdana" w:hAnsi="Verdana"/>
          <w:lang w:val="en-GB"/>
        </w:rPr>
        <w:t xml:space="preserve">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and use the wand Press out. (CD 1 track 23) (Flip over Book pages 4–1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o am I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nch, munch! Swish, swish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the missing number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n you wash your face?</w:t>
      </w:r>
      <w:r>
        <w:rPr>
          <w:rFonts w:cs="Verdana" w:ascii="Verdana" w:hAnsi="Verdana"/>
          <w:lang w:val="en-GB"/>
        </w:rPr>
        <w:t xml:space="preserve">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CD 1)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5-15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ace parts. (Pupil’s Book page 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face parts. Match the dragon’s face to the face parts. (Pupil’s Book page 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d the five faces. (Teacher’s Notes page 234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small dragons and trace the big dragon’s face. (Pupil’s Book page 9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ppy or sad face. (Pupil’s Book page 1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numbers. (Pupil’s Book page 13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35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ace, eyes, ears, nose, mouth, ha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ig, sm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ash your face, brush your hair, brush your teeth, wash your han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7-10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appy, s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g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elescop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is is (my)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ve / You’ve / It’s got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, listen, sniff, munch, swi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can see / fl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are w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Over the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/ We’re scare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’re saf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r magic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it body or fac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jumps on board like thi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Verdana" w:ascii="Verdana" w:hAnsi="Verdana"/>
          <w:i/>
          <w:lang w:val="en-GB"/>
        </w:rPr>
        <w:t>(As in the previous unit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iCs/>
          <w:lang w:val="en-GB"/>
        </w:rPr>
        <w:t>Let’s follow / cou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uch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atch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ind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u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o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lose your ey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rms out! Turn arou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on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iCs/>
          <w:lang w:val="en-GB"/>
        </w:rPr>
        <w:t>What’s this? / What are thes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at’s righ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at righ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f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and use the wand Press out. (CD 1 track 23) (Flip over Book pages 4–1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3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ace stickers. (Pupil’s Book page 15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906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face song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1-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s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65, 7, 1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earn the parts of the fac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the parts of the face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he importance of personal hygiene: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Washing your face, brushing your hair, brushing your teeth, washing your han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-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ce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numbe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fac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Draw their fac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Using the wand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ac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ac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4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It’s got two big eyes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3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who I am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Personal hygiene – how to wash your face/hands and brush your teeth/ha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Appreciate that we are all special and unique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Verdana" w:hAnsi="Verdan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Unit 1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and s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s it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The pirate blindfold gam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Jack’s match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ouch your no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I can see one fac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Stop! Listen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s it body or face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isper the action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s it big or smal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 am I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aptain Jack’s whispering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n you wash your face with soap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aptain Jack’s number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One, two, fou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ptain Jack’s whispering gam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lash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Lucky dip with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Musical bump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background gree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worksheet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10 of the Pupil’s Book. L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12 of the Pupil’s Book. L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16 of the Pupil’s Book. L8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1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1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>face stickers</w:t>
      </w:r>
      <w:r>
        <w:rPr>
          <w:rFonts w:cs="Arial" w:ascii="Verdana" w:hAnsi="Verdana"/>
          <w:color w:val="000000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1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f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personal autonomy when getting washed and brushing their hair and tee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big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small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classroom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lassroom object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p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good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bad behaviour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good and bad behaviour at school. (C1, C3, C5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help in the classroom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10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1 track 3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this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o’s got the book?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lassroom song</w:t>
      </w:r>
      <w:r>
        <w:rPr>
          <w:rFonts w:cs="Verdana" w:ascii="Verdana" w:hAnsi="Verdana"/>
          <w:lang w:val="en-GB"/>
        </w:rPr>
        <w:t>. (CD 1 track 34, 3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34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5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behind the Flip over Book?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classroom story</w:t>
      </w:r>
      <w:r>
        <w:rPr>
          <w:rFonts w:cs="Verdana" w:ascii="Verdana" w:hAnsi="Verdana"/>
          <w:lang w:val="en-GB"/>
        </w:rPr>
        <w:t>. (CD 1 tracks 36 &amp; 37) (Flip over Book pages 16-2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1, 2, 3!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ease!</w:t>
      </w:r>
      <w:r>
        <w:rPr>
          <w:rFonts w:cs="Verdana" w:ascii="Verdana" w:hAnsi="Verdana"/>
          <w:lang w:val="en-GB"/>
        </w:rPr>
        <w:t xml:space="preserve">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ck up your book!</w:t>
      </w:r>
      <w:r>
        <w:rPr>
          <w:rFonts w:cs="Verdana" w:ascii="Verdana" w:hAnsi="Verdana"/>
          <w:lang w:val="en-GB"/>
        </w:rPr>
        <w:t xml:space="preserve"> L3,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1 tracks 38 &amp; 39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39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1 tracks 36 &amp; 37) (Flip over Book pages 16–27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good and bad behaviour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Good and bad!</w:t>
      </w:r>
      <w:r>
        <w:rPr>
          <w:rFonts w:cs="Verdana" w:ascii="Verdana" w:hAnsi="Verdana"/>
          <w:lang w:val="en-GB"/>
        </w:rPr>
        <w:t xml:space="preserve"> (CD 1 track 16)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mime game</w:t>
      </w:r>
      <w:r>
        <w:rPr>
          <w:rFonts w:cs="Verdana" w:ascii="Verdana" w:hAnsi="Verdana"/>
          <w:lang w:val="en-GB"/>
        </w:rPr>
        <w:t>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good behaviour song</w:t>
      </w:r>
      <w:r>
        <w:rPr>
          <w:rFonts w:cs="Verdana" w:ascii="Verdana" w:hAnsi="Verdana"/>
          <w:lang w:val="en-GB"/>
        </w:rPr>
        <w:t>. (CD 1 track 40, 41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5,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ease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Do you …?</w:t>
      </w:r>
      <w:r>
        <w:rPr>
          <w:rFonts w:cs="Verdana" w:ascii="Verdana" w:hAnsi="Verdana"/>
          <w:lang w:val="en-GB"/>
        </w:rPr>
        <w:t xml:space="preserve"> (CD 1 track 16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. (CD 1 track 18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 with colours</w:t>
      </w:r>
      <w:r>
        <w:rPr>
          <w:rFonts w:cs="Verdana" w:ascii="Verdana" w:hAnsi="Verdana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colours</w:t>
      </w:r>
      <w:r>
        <w:rPr>
          <w:rFonts w:cs="Verdana" w:ascii="Verdana" w:hAnsi="Verdana"/>
          <w:lang w:val="en-GB"/>
        </w:rPr>
        <w:t>. (CD 1 track 16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1 track 42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ime the classroom object</w:t>
      </w:r>
      <w:r>
        <w:rPr>
          <w:rFonts w:cs="Verdana" w:ascii="Verdana" w:hAnsi="Verdana"/>
          <w:lang w:val="en-GB"/>
        </w:rPr>
        <w:t>.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ook and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lassroom object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1 track 36) (Flip over Book pages 16-27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ease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 has Captain Jack got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17-27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lassroom objects. (Pupil’s Book page 1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classroom objects and circle the correct number. (Pupil’s Book page 1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pencil. (Teacher’s Notes page 23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classroom objects to the containers. (Pupil’s Book page 21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mplete the missing drawings and colour. (Pupil’s Book page 2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37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able, chair, crayon, pencil, rubber, bo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 behaviou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ine up, sit up, hands up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Please, thank you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got the (book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n my classroom there’s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n can’t find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n I have a … pleas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 you a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do you sa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memb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ick up your (book)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is is the way w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 afte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away your …, plea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it aw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(Anna) looking after her penci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(put your hands up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s this …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are the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Open, close, rub out, put, s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is a (pencil) or a (rubber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spy with my little e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 has Captain Jack go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p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pencil. (Teacher’s Notes page 23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green or red. (Pupil’s Book page 2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mplete the missing drawings and colour. (Pupil’s Book page 2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lassroom object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classroom object stickers. (Pupil’s Book page 27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677"/>
        <w:gridCol w:w="3449"/>
        <w:gridCol w:w="2693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34, 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-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classroom s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Notes page 2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1-5 by tracing a penci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-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ings in the classro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classroom objects in English.</w:t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following the rules and having a good behaviour at scho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val="en-GB"/>
              </w:rPr>
              <w:t>PB pages 17-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lassroom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good behaviour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olou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race and colour the pencil.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ircles green or re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lete the missing drawings and colou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classroom objects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classroom objects stic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_RO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Mime the classroom ob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2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help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Good behaviour at scho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help in the classroom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2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uess the pictu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s this a pencil or a rubb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Jumping flashcards with the Flip over Boo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story song! </w:t>
      </w:r>
      <w:r>
        <w:rPr>
          <w:rFonts w:cs="Verdana" w:ascii="Verdana" w:hAnsi="Verdana"/>
          <w:lang w:val="en-GB"/>
        </w:rPr>
        <w:t>(CD 1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got the crayon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flashcards face down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 is Captain Jack think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>The good behaviour song</w:t>
      </w:r>
      <w:r>
        <w:rPr>
          <w:rFonts w:cs="Verdana" w:ascii="Verdana" w:hAnsi="Verdana"/>
          <w:lang w:val="en-GB"/>
        </w:rPr>
        <w:t>. (CD 1 track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Captain Jack hiding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memory game with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numbers song. </w:t>
      </w:r>
      <w:r>
        <w:rPr>
          <w:rFonts w:cs="Verdana" w:ascii="Verdana" w:hAnsi="Verdana"/>
          <w:lang w:val="en-GB"/>
        </w:rPr>
        <w:t>(CD 1 track 3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The mime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Captain Jack think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</w:t>
      </w:r>
      <w:r>
        <w:rPr>
          <w:rFonts w:cs="Verdana" w:ascii="Verdana" w:hAnsi="Verdana"/>
          <w:i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The flashcard dance</w:t>
      </w:r>
      <w:r>
        <w:rPr>
          <w:rFonts w:cs="Verdana" w:ascii="Verdana" w:hAnsi="Verdana"/>
          <w:lang w:val="en-GB"/>
        </w:rPr>
        <w:t>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chair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pencil purpl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22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24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26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28 of the Pupil’s Book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2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2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classroom objects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2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p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understanding of the difference between good and bad behaviour at scho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good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 xml:space="preserve">bad behaviour </w:t>
      </w:r>
      <w:r>
        <w:rPr>
          <w:rFonts w:cs="Tahoma" w:ascii="Verdana" w:hAnsi="Verdana"/>
          <w:lang w:val="en-GB"/>
        </w:rPr>
        <w:t>at scho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et’s clean up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Animal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b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clean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dirt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good behaviour – being tidy. (C1, C5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keep clean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2. (CD 2 track 1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2 track 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this a seal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Echo to silence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animal song</w:t>
      </w:r>
      <w:r>
        <w:rPr>
          <w:rFonts w:cs="Verdana" w:ascii="Verdana" w:hAnsi="Verdana"/>
          <w:lang w:val="en-GB"/>
        </w:rPr>
        <w:t>. (CD 2 track 4, 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4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2. (CD 2 track 6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memory game</w:t>
      </w:r>
      <w:r>
        <w:rPr>
          <w:rFonts w:cs="Verdana" w:ascii="Verdana" w:hAnsi="Verdana"/>
          <w:lang w:val="en-GB"/>
        </w:rPr>
        <w:t>.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the </w:t>
      </w:r>
      <w:r>
        <w:rPr>
          <w:rFonts w:cs="Verdana" w:ascii="Verdana" w:hAnsi="Verdana"/>
          <w:i/>
          <w:lang w:val="en-GB"/>
        </w:rPr>
        <w:t>Let’s clean up! story</w:t>
      </w:r>
      <w:r>
        <w:rPr>
          <w:rFonts w:cs="Verdana" w:ascii="Verdana" w:hAnsi="Verdana"/>
          <w:lang w:val="en-GB"/>
        </w:rPr>
        <w:t>. (CD 2 tracks 8 &amp; 9) (Flip over Book pages 28-3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2 track 9)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1, 2, 3!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2 tracks 10 &amp; 1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1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s 8 &amp; 9) (Flip over Book pages 28–39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dirty and clean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Dirty and clean!</w:t>
      </w:r>
      <w:r>
        <w:rPr>
          <w:rFonts w:cs="Verdana" w:ascii="Verdana" w:hAnsi="Verdana"/>
          <w:lang w:val="en-GB"/>
        </w:rPr>
        <w:t xml:space="preserve"> (CD 1 track 16) L4,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dirty and clean song</w:t>
      </w:r>
      <w:r>
        <w:rPr>
          <w:rFonts w:cs="Verdana" w:ascii="Verdana" w:hAnsi="Verdana"/>
          <w:lang w:val="en-GB"/>
        </w:rPr>
        <w:t>. (CD 2 track 12, 13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n the animals play?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the flashcards!</w:t>
      </w:r>
      <w:r>
        <w:rPr>
          <w:rFonts w:cs="Verdana" w:ascii="Verdana" w:hAnsi="Verdana"/>
          <w:lang w:val="en-GB"/>
        </w:rPr>
        <w:t xml:space="preserve"> (CD 1 track 16) (Optional activity) L5,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idy up chant</w:t>
      </w:r>
      <w:r>
        <w:rPr>
          <w:rFonts w:cs="Verdana" w:ascii="Verdana" w:hAnsi="Verdana"/>
          <w:lang w:val="en-GB"/>
        </w:rPr>
        <w:t>. (CD 1 track 4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shapes</w:t>
      </w:r>
      <w:r>
        <w:rPr>
          <w:rFonts w:cs="Verdana" w:ascii="Verdana" w:hAnsi="Verdana"/>
          <w:lang w:val="en-GB"/>
        </w:rPr>
        <w:t>. (CD 1 track 16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hapes song</w:t>
      </w:r>
      <w:r>
        <w:rPr>
          <w:rFonts w:cs="Verdana" w:ascii="Verdana" w:hAnsi="Verdana"/>
          <w:lang w:val="en-GB"/>
        </w:rPr>
        <w:t>. (CD 2 track 14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</w:t>
      </w:r>
      <w:r>
        <w:rPr>
          <w:rFonts w:cs="Verdana" w:ascii="Verdana" w:hAnsi="Verdana"/>
          <w:lang w:val="en-GB"/>
        </w:rPr>
        <w:t xml:space="preserve"> with shapes and colours. L6,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2 track 1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look! Pirates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mime game</w:t>
      </w:r>
      <w:r>
        <w:rPr>
          <w:rFonts w:cs="Verdana" w:ascii="Verdana" w:hAnsi="Verdana"/>
          <w:lang w:val="en-GB"/>
        </w:rPr>
        <w:t>.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animal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8) (Flip over Book pages 28-39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29-39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animals. (Pupil’s Book page 2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animals. (Pupil’s Book page 3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bird. (Teacher’s Notes page 238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happy or sad faces. (Pupil’s Book page 33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39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lar bear, penguin, seal, whale, fish, bi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lean, di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droom, playground, classro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idy, unti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ircle, triangle, star, square, rectangl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ppy, s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t’s col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me 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beg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ail in the pirate sh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 (seal) is looking at 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the matt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da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water’s dirty / clea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wi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 can / can’t (pla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Up in the a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verywh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Be a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n the (animals) (play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water dirty or clea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(polar bear) happy or sa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(classroom) tidy or untid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shape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animal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boy / girl be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lean in the classroom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Don’t make a noi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b/ sound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animals. (Pupil’s Book page 3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happy or sad faces. (Pupil’s Book page 33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green or red. (Pupil’s Book page 35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shapes in the sequence. (Pupil’s Book page 3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animal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animal stickers. (Pupil’s Book page 39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926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4, 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animal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1-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Students learn about animals such as </w:t>
            </w:r>
            <w:r>
              <w:rPr>
                <w:rFonts w:cs="Tahoma" w:ascii="Verdana" w:hAnsi="Verdana"/>
                <w:iCs/>
                <w:color w:val="000080"/>
                <w:lang w:val="en-GB"/>
              </w:rPr>
              <w:t>polar bear, penguin, seal, whale, fish or bir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animal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906"/>
        <w:gridCol w:w="27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Understand the importance of being tidy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taking care of and looking after animal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protect the environment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animal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hape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ircles green or re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Colour the shapes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animals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animal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9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animal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8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Dirty and clean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3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keep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clean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Good behaviour – being ti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keep clean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3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Be a polar bea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Captain Jack think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Be a polar bea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lash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s this a ...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Mime the anim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animals song. </w:t>
      </w:r>
      <w:r>
        <w:rPr>
          <w:rFonts w:cs="Verdana" w:ascii="Verdana" w:hAnsi="Verdana"/>
          <w:lang w:val="en-GB"/>
        </w:rPr>
        <w:t>(CD 2 track 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Fish in clean water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Clean up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Musical statue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ptain Jack’s whispering gam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colour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 shape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Draw shapes in the air!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Let’s mime /b/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Captain Jack think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ith the Captain Jack 2 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penguin black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bird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34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36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40 of the Pupil’s Book. L8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3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3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>animal</w:t>
      </w:r>
      <w:r>
        <w:rPr>
          <w:rFonts w:cs="Arial" w:ascii="Verdana" w:hAnsi="Verdana"/>
          <w:color w:val="000000"/>
          <w:lang w:val="en-GB"/>
        </w:rPr>
        <w:t xml:space="preserve">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3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b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understanding of the importance of keeping your immediate surroundings and the environment cle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clean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dirty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Peter’s birthday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Rooms in the house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k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light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dark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daily routines around the home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other people feel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2. (CD 2 track 2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2 track 1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house song</w:t>
      </w:r>
      <w:r>
        <w:rPr>
          <w:rFonts w:cs="Verdana" w:ascii="Verdana" w:hAnsi="Verdana"/>
          <w:lang w:val="en-GB"/>
        </w:rPr>
        <w:t>. (CD 2 track 18, 19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18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2. (CD 2 track 7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atch with Jack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Peter’s birthday story</w:t>
      </w:r>
      <w:r>
        <w:rPr>
          <w:rFonts w:cs="Verdana" w:ascii="Verdana" w:hAnsi="Verdana"/>
          <w:lang w:val="en-GB"/>
        </w:rPr>
        <w:t>. (CD 2 tracks 20 &amp; 21) (Flip over Book pages 40-5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Captain Jack hiding?</w:t>
      </w:r>
      <w:r>
        <w:rPr>
          <w:rFonts w:cs="Verdana" w:ascii="Verdana" w:hAnsi="Verdana"/>
          <w:lang w:val="en-GB"/>
        </w:rPr>
        <w:t xml:space="preserve">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2 track 2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2 tracks 22 &amp; 23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23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s 20 &amp; 21) (Flip over Book pages 40-51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dark and light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low out the candles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ight and dark!</w:t>
      </w:r>
      <w:r>
        <w:rPr>
          <w:rFonts w:cs="Verdana" w:ascii="Verdana" w:hAnsi="Verdana"/>
          <w:lang w:val="en-GB"/>
        </w:rPr>
        <w:t xml:space="preserve"> (CD 1 track 16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dark and light song</w:t>
      </w:r>
      <w:r>
        <w:rPr>
          <w:rFonts w:cs="Verdana" w:ascii="Verdana" w:hAnsi="Verdana"/>
          <w:lang w:val="en-GB"/>
        </w:rPr>
        <w:t>. (CD 2 track 24, 25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t’s dark! It’s light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!</w:t>
      </w:r>
      <w:r>
        <w:rPr>
          <w:rFonts w:cs="Verdana" w:ascii="Verdana" w:hAnsi="Verdana"/>
          <w:lang w:val="en-GB"/>
        </w:rPr>
        <w:t xml:space="preserve">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Do you sleep in the kitchen?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photo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Colours!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low out the candles on the cake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ne, two, four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numbers song</w:t>
      </w:r>
      <w:r>
        <w:rPr>
          <w:rFonts w:cs="Verdana" w:ascii="Verdana" w:hAnsi="Verdana"/>
          <w:lang w:val="en-GB"/>
        </w:rPr>
        <w:t>. (CD 1 track 30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2 track 2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look! Pirates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ppearing and disappearing flashcards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light is off!</w:t>
      </w:r>
      <w:r>
        <w:rPr>
          <w:rFonts w:cs="Verdana" w:ascii="Verdana" w:hAnsi="Verdana"/>
          <w:lang w:val="en-GB"/>
        </w:rPr>
        <w:t xml:space="preserve"> (CD 1 track 16)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light bulb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20) (Flip over Book pages 40-51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ay it with rhythm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mmy! Are you in the kitchen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Happy birthday!</w:t>
      </w:r>
      <w:r>
        <w:rPr>
          <w:rFonts w:cs="Verdana" w:ascii="Verdana" w:hAnsi="Verdana"/>
          <w:lang w:val="en-GB"/>
        </w:rPr>
        <w:t xml:space="preserve">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41-51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rooms and garage. (Pupil’s Book page 4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hats, candles and balloons. Circle the numbers. (Pupil’s Book page 4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cat in the kitchen. (Teacher’s Notes page 240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actions to the rooms. (Pupil’s Book page 4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1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droom, living room, bathroom, kitchen, garage, ga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ght, dar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leep, cook, wa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Angr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ami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o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appy / s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is sh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she / are you in the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No, he / she isn’t h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his hou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ove you! Here’s a h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Peter’s / my birth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me on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light is on / of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turn off the l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eter turns on the l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urpri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ppy birthd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ke, hat, candle, ballo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six to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blow out the candl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can / can’t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eddy there on the chai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eddy is th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a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 cook / sleep / wash 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kitchen / bedroom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ath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(sleep) in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do you (sleep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(wash)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ou’re in the (bedroo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Mummy is in the (kitchen)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 wor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does the … g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an you se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k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lamps. (Pupil’s Book page 45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y number. (Pupil’s Book page 49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light bulb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1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house stickers. (Pupil’s Book page 51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7"/>
        <w:gridCol w:w="1313"/>
        <w:gridCol w:w="43"/>
        <w:gridCol w:w="20"/>
        <w:gridCol w:w="3116"/>
        <w:gridCol w:w="28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18, 19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house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9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1-6 by colouring a cak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rooms in a hous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room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241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following daily routines at home. Being able to recognise other people feeling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enjoying celebrations such as birthday partie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 and to feel empathy towards other people’s feeling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Understand the importance of having fun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house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dark and light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numbe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lamp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cake by numbe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light bulb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house sticke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house stickers at the end of the unit and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1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Mummy! Are you in the kitchen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4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recognise happy, sad and angry!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Daily routines around the ho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other people feel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4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family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2 track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mime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Slowly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uess the room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mime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s this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house song. </w:t>
      </w:r>
      <w:r>
        <w:rPr>
          <w:rFonts w:cs="Verdana" w:ascii="Verdana" w:hAnsi="Verdana"/>
          <w:lang w:val="en-GB"/>
        </w:rPr>
        <w:t>(CD 2 track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family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2 track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in the bathroom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ere’s mumm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What’s Captain Jack go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The mime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aptain Jack’s whisper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Musical flashcards</w:t>
      </w:r>
      <w:r>
        <w:rPr>
          <w:rFonts w:cs="Verdana" w:ascii="Verdana" w:hAnsi="Verdana"/>
          <w:lang w:val="en-GB"/>
        </w:rPr>
        <w:t>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colours song. </w:t>
      </w:r>
      <w:r>
        <w:rPr>
          <w:rFonts w:cs="Verdana" w:ascii="Verdana" w:hAnsi="Verdana"/>
          <w:lang w:val="en-GB"/>
        </w:rPr>
        <w:t>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Musical colour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How many colours?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Fan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ith the Press ou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Say it quietly!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garden gree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cat and the kitchen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46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48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50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52 of the Pupil’s Book. L8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4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4</w:t>
      </w:r>
      <w:r>
        <w:rPr>
          <w:rFonts w:cs="Arial" w:ascii="Verdana" w:hAnsi="Verdana"/>
          <w:color w:val="000000"/>
          <w:lang w:val="en-GB"/>
        </w:rPr>
        <w:t>: Fill Captain Jack’s treasure chest with house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4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k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identify how other people fe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light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dark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ondon weather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weather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w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wet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dr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natural environment – the seasons (C1, C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dress and behave in bad weather. (C1, C3, C5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3. (CD 2 track 27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2 track 2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t’s windy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it snowing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weather song</w:t>
      </w:r>
      <w:r>
        <w:rPr>
          <w:rFonts w:cs="Verdana" w:ascii="Verdana" w:hAnsi="Verdana"/>
          <w:lang w:val="en-GB"/>
        </w:rPr>
        <w:t>. (CD 2 track 30, 31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30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3. (CD 2 track 32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the </w:t>
      </w:r>
      <w:r>
        <w:rPr>
          <w:rFonts w:cs="Verdana" w:ascii="Verdana" w:hAnsi="Verdana"/>
          <w:i/>
          <w:lang w:val="en-GB"/>
        </w:rPr>
        <w:t>London weather!</w:t>
      </w:r>
      <w:r>
        <w:rPr>
          <w:rFonts w:cs="Verdana" w:ascii="Verdana" w:hAnsi="Verdana"/>
          <w:lang w:val="en-GB"/>
        </w:rPr>
        <w:t xml:space="preserve"> story. (CD 2 tracks 34 &amp; 35) (Flip over Book pages 52-6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poin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Captain Jack hiding?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the secret!</w:t>
      </w:r>
      <w:r>
        <w:rPr>
          <w:rFonts w:cs="Verdana" w:ascii="Verdana" w:hAnsi="Verdana"/>
          <w:lang w:val="en-GB"/>
        </w:rPr>
        <w:t xml:space="preserve">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2 track 3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2 tracks 36 &amp; 3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3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s 34 &amp; 35) (Flip over Book pages 52-63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wet and dr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et and dry clothes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et arms! Dry arms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wet and dry song</w:t>
      </w:r>
      <w:r>
        <w:rPr>
          <w:rFonts w:cs="Verdana" w:ascii="Verdana" w:hAnsi="Verdana"/>
          <w:lang w:val="en-GB"/>
        </w:rPr>
        <w:t>. (CD 2 track 38, 39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et or dry?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statues</w:t>
      </w:r>
      <w:r>
        <w:rPr>
          <w:rFonts w:cs="Verdana" w:ascii="Verdana" w:hAnsi="Verdana"/>
          <w:lang w:val="en-GB"/>
        </w:rPr>
        <w:t>. (CD 1 track 16)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 season is missing?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point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Everybody do this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. (CD 1 track 18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numbers!</w:t>
      </w:r>
      <w:r>
        <w:rPr>
          <w:rFonts w:cs="Verdana" w:ascii="Verdana" w:hAnsi="Verdana"/>
          <w:lang w:val="en-GB"/>
        </w:rPr>
        <w:t xml:space="preserve"> (CD 1 track 16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 with colours</w:t>
      </w:r>
      <w:r>
        <w:rPr>
          <w:rFonts w:cs="Verdana" w:ascii="Verdana" w:hAnsi="Verdana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point. (CD1 track 1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2 track 40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look! Pirates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the weather like?</w:t>
      </w:r>
      <w:r>
        <w:rPr>
          <w:rFonts w:cs="Verdana" w:ascii="Verdana" w:hAnsi="Verdana"/>
          <w:lang w:val="en-GB"/>
        </w:rPr>
        <w:t xml:space="preserve"> (CD 1 track 1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whispering game</w:t>
      </w:r>
      <w:r>
        <w:rPr>
          <w:rFonts w:cs="Verdana" w:ascii="Verdana" w:hAnsi="Verdana"/>
          <w:lang w:val="en-GB"/>
        </w:rPr>
        <w:t>.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telescope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34) (Flip over Book pages 52-63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an the flashcards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lap a flashcard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Wet! Dry!</w:t>
      </w:r>
      <w:r>
        <w:rPr>
          <w:rFonts w:cs="Verdana" w:ascii="Verdana" w:hAnsi="Verdana"/>
          <w:lang w:val="en-GB"/>
        </w:rPr>
        <w:t xml:space="preserve">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ime the season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53-63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weather. (Pupil’s Book page 5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weather. (Pupil’s Book page 5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weather to the clothes. Colour the clothes. (Pupil’s Book page 57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seasons to the weather. (Pupil’s Book page 59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umbrella. (Pupil’s Book page 61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3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unny, windy, snowing, foggy, cloudy, rai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t, d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pring, summer, autumn, winte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loth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droom, living room, bathroom, kitc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arts of the b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 behaviou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ne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appy / s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fine, thank you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the weather lik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it (snowing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can’t / can se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a horrible / lovely d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’re in Lond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ee Lond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on y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y your (arm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seasons are the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re ar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Umbrella, towel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y agai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and in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 are the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boy / girl correctly dresse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clap a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number on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at righ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hall we see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w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orrect picture. (Teacher’s Notes page 242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weather to the clothes. Colour the clothes. (Pupil’s Book page 57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telescope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weather stickers. (Pupil’s Book page 63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3398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30, 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weather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Recognise and understand the concept of numbers by singing 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The numbers song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the weath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bout the weather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br w:type="page"/>
      </w:r>
      <w:r>
        <w:rPr>
          <w:sz w:val="2"/>
          <w:szCs w:val="2"/>
          <w:lang w:val="en-GB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3378"/>
        <w:gridCol w:w="27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4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9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dressing appropriately in bad weather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protecting the natural environmen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take care of their environment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weather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wet and d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olou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orrect seasons pictur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lothes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telescope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weather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 63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weather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2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It’s windy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4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dress and behave in wet weath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Natural environment – the seas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dress and behave in bad weather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5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uess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aptain Jack’s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Pass the flashcards! </w:t>
      </w:r>
      <w:r>
        <w:rPr>
          <w:rFonts w:cs="Verdana" w:ascii="Verdana" w:hAnsi="Verdana"/>
          <w:lang w:val="en-GB"/>
        </w:rPr>
        <w:t>(CD 1 track 1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weather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an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Guess the flashcard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weather song. </w:t>
      </w:r>
      <w:r>
        <w:rPr>
          <w:rFonts w:cs="Verdana" w:ascii="Verdana" w:hAnsi="Verdana"/>
          <w:lang w:val="en-GB"/>
        </w:rPr>
        <w:t>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Mime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put on your jumper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1 track 34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ut on your jump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weather song. </w:t>
      </w:r>
      <w:r>
        <w:rPr>
          <w:rFonts w:cs="Verdana" w:ascii="Verdana" w:hAnsi="Verdana"/>
          <w:lang w:val="en-GB"/>
        </w:rPr>
        <w:t>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Musical bump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lashcard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lash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ptain Jack’s whispering gam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numbers song. </w:t>
      </w:r>
      <w:r>
        <w:rPr>
          <w:rFonts w:cs="Verdana" w:ascii="Verdana" w:hAnsi="Verdana"/>
          <w:lang w:val="en-GB"/>
        </w:rPr>
        <w:t>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ircles and triang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ount with Captain Jack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rrect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weather song. </w:t>
      </w:r>
      <w:r>
        <w:rPr>
          <w:rFonts w:cs="Verdana" w:ascii="Verdana" w:hAnsi="Verdana"/>
          <w:lang w:val="en-GB"/>
        </w:rPr>
        <w:t>(CD 2 track 3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Hide the flashcard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fog whit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other pictures on the worksheet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58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60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62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64 of the Pupil’s Book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5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5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weather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5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w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describe the weather in different seas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wet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dry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house of swee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ood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s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hungr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thirst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healthy and unhealthy food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eat healthily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3. (CD 2 track 28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wants sweets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Captain Jack eating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ood song</w:t>
      </w:r>
      <w:r>
        <w:rPr>
          <w:rFonts w:cs="Verdana" w:ascii="Verdana" w:hAnsi="Verdana"/>
          <w:lang w:val="en-GB"/>
        </w:rPr>
        <w:t>. (CD 3 track 2, 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2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3. (CD 2 track 3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Echo to silence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house of sweets story</w:t>
      </w:r>
      <w:r>
        <w:rPr>
          <w:rFonts w:cs="Verdana" w:ascii="Verdana" w:hAnsi="Verdana"/>
          <w:lang w:val="en-GB"/>
        </w:rPr>
        <w:t>. (CD 3 tracks 4 &amp; 5) (Flip over Book pages 64-7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an the flashcards!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bumps!</w:t>
      </w:r>
      <w:r>
        <w:rPr>
          <w:rFonts w:cs="Verdana" w:ascii="Verdana" w:hAnsi="Verdana"/>
          <w:lang w:val="en-GB"/>
        </w:rPr>
        <w:t xml:space="preserve"> (CD 1 track 16)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3 track 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3 tracks 6 &amp; 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3 tracks 4 &amp; 5) (Flip over Book pages 64-75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hungry and thirs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’m hungry! I’m thirsty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mime game</w:t>
      </w:r>
      <w:r>
        <w:rPr>
          <w:rFonts w:cs="Verdana" w:ascii="Verdana" w:hAnsi="Verdana"/>
          <w:lang w:val="en-GB"/>
        </w:rPr>
        <w:t>. (CD 1 track 16)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 xml:space="preserve">The hungry and thirsty song. </w:t>
      </w:r>
      <w:r>
        <w:rPr>
          <w:rFonts w:cs="Verdana" w:ascii="Verdana" w:hAnsi="Verdana"/>
          <w:lang w:val="en-GB"/>
        </w:rPr>
        <w:t>(CD 3 track 8, 9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this healthy?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</w:t>
      </w:r>
      <w:r>
        <w:rPr>
          <w:rFonts w:cs="Verdana" w:ascii="Verdana" w:hAnsi="Verdana"/>
          <w:lang w:val="en-GB"/>
        </w:rPr>
        <w:t>!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hange places!</w:t>
      </w:r>
      <w:r>
        <w:rPr>
          <w:rFonts w:cs="Verdana" w:ascii="Verdana" w:hAnsi="Verdana"/>
          <w:lang w:val="en-GB"/>
        </w:rPr>
        <w:t xml:space="preserve"> (CD 1 track 16)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! (CD 1 track 18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Numbers and colours</w:t>
      </w:r>
      <w:r>
        <w:rPr>
          <w:rFonts w:cs="Verdana" w:ascii="Verdana" w:hAnsi="Verdana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3 track 10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whispering game</w:t>
      </w:r>
      <w:r>
        <w:rPr>
          <w:rFonts w:cs="Verdana" w:ascii="Verdana" w:hAnsi="Verdana"/>
          <w:lang w:val="en-GB"/>
        </w:rPr>
        <w:t>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flashcards!</w:t>
      </w:r>
      <w:r>
        <w:rPr>
          <w:rFonts w:cs="Verdana" w:ascii="Verdana" w:hAnsi="Verdana"/>
          <w:lang w:val="en-GB"/>
        </w:rPr>
        <w:t xml:space="preserve"> (CD 1 track 16)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’m hungry! I’m thirsty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house Press out. (CD X track X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3 track 4) (Flip over Book pages 64-7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rhythm game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Yes or no!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ppearing and disappearing flashcards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65-75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ood and drink. (Pupil’s Book page 6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lemonade, chocolate and sweets. (Pupil’s Book page 6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food and drinks to hungry and thirsty Captain Jack. (Pupil’s Book page 69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and circle the number. (Pupil’s Book page 73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5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hocolate, sweets, lemonade, salad, orange juice, sandwich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ungry, thirs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Biscuits, cereal, cak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ru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m, milk, eg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pe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ptain Jack is eating / drink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/ don’t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um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having a picn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 house of sweets / fru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e to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have a picn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re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want (some)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, please. / No, thank y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e’s a wit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want (mor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elicio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does Jack wan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 want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(cereal) health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 like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lik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 get (milk) from the (cow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healt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like (sandwiches)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Eat … / Drink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lap, jump, tap 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s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d and colour the salad and sweets. (Teacher’s Notes page 244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green or red. (Pupil’s Book page 7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house Press out. (CD X track X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ood and drink stickers. (Pupil’s Book page 75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3142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food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3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by counting food item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foo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ood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having a balanced diet in order to stay healthy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ood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hungry and thirsty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olours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!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salad and sweet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ircles green or red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house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ood and drink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ood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5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I’m hungry! I’m thirsty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4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eat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althily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Food – classifying healthy and unhealthy fo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eat healthily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6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Jack’s smell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got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Upside down flashcard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Memor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apples and oranges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2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Disappearing flashcards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>The food song</w:t>
      </w:r>
      <w:r>
        <w:rPr>
          <w:rFonts w:cs="Verdana" w:ascii="Verdana" w:hAnsi="Verdana"/>
          <w:lang w:val="en-GB"/>
        </w:rPr>
        <w:t>. (CD 3 track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apples and oranges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2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Sit when you hear ‘s’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>The story song</w:t>
      </w:r>
      <w:r>
        <w:rPr>
          <w:rFonts w:cs="Verdana" w:ascii="Verdana" w:hAnsi="Verdana"/>
          <w:lang w:val="en-GB"/>
        </w:rPr>
        <w:t>. (CD 3 track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Are you hungry or thirsty?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Mime the flashcard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Find your partner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bump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shapes song. </w:t>
      </w:r>
      <w:r>
        <w:rPr>
          <w:rFonts w:cs="Verdana" w:ascii="Verdana" w:hAnsi="Verdana"/>
          <w:lang w:val="en-GB"/>
        </w:rPr>
        <w:t>(CD 2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Numbers in the air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Upside down 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ikes and dislik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et’s coo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nic blanket pink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rest of the items in the shopping basket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70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72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74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76 of the Pupil’s Book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6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6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food and drink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6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s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classify healthy and unhealthy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hungry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thirsty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Halloween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respond to the concept of numbers. (C1, C2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10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3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this the witch’s mouth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 witch! Run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Halloween song</w:t>
      </w:r>
      <w:r>
        <w:rPr>
          <w:rFonts w:cs="Verdana" w:ascii="Verdana" w:hAnsi="Verdana"/>
          <w:lang w:val="en-GB"/>
        </w:rPr>
        <w:t>. (CD 3 track 32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32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(Optional activity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numbers and count the witches. (Teacher’s notes page 250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the witch’s face. (Teacher’s Notes page 251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itch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yes, ears, nose, mou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ar, far awa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go fly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s in previous unit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the witch’s face. (Teacher’s Notes page 251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3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Halloween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5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Hallowee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acher’s Notes page 2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Halloween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Draw the witch’s fac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1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Abracadabra! What’s in the treasure chest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21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Taking part in group activities. E.g. playing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A witch! Run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Halloween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Halloween flashcard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Captain Jack say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t’s Halloween 1, 2, 3!</w:t>
      </w:r>
    </w:p>
    <w:p>
      <w:pPr>
        <w:pStyle w:val="Normal"/>
        <w:ind w:left="720" w:hanging="0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</w:r>
    </w:p>
    <w:p>
      <w:pPr>
        <w:pStyle w:val="Normal"/>
        <w:ind w:firstLine="480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Mime what’s in the treasure chest.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Yes or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Halloween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witch. L2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Halloween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Halloween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Halloween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Halloween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Halloween Unit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Halloween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show confidence in the face of activities which require concentration.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Christmas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respond to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e a Press out to practice Christmas vocabulary. (C1, C8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10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34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Guess the flashcard</w:t>
      </w:r>
      <w:r>
        <w:rPr>
          <w:rFonts w:cs="Verdana" w:ascii="Verdana" w:hAnsi="Verdana"/>
          <w:lang w:val="en-GB"/>
        </w:rPr>
        <w:t>.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Christmas statues.</w:t>
      </w:r>
      <w:r>
        <w:rPr>
          <w:rFonts w:cs="Verdana" w:ascii="Verdana" w:hAnsi="Verdana"/>
          <w:lang w:val="en-GB"/>
        </w:rPr>
        <w:t xml:space="preserve"> (CD 1 track 1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hristmas song</w:t>
      </w:r>
      <w:r>
        <w:rPr>
          <w:rFonts w:cs="Verdana" w:ascii="Verdana" w:hAnsi="Verdana"/>
          <w:lang w:val="en-GB"/>
        </w:rPr>
        <w:t>. (CD 3 track 35, 36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CD 3 track 3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missing? </w:t>
      </w:r>
      <w:r>
        <w:rPr>
          <w:rFonts w:cs="Verdana" w:ascii="Verdana" w:hAnsi="Verdana"/>
          <w:lang w:val="en-GB"/>
        </w:rPr>
        <w:t>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Captain Jack hiding?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miming game</w:t>
      </w:r>
      <w:r>
        <w:rPr>
          <w:rFonts w:cs="Verdana" w:ascii="Verdana" w:hAnsi="Verdana"/>
          <w:lang w:val="en-GB"/>
        </w:rPr>
        <w:t>.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hristmas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35) L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presents to the toys. (Pupil’s Book page 77 / Plus Book page 101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hristmas tree, present, car, ball, teddy, scoote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erry Christma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 unde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ts of pres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Brrm, bounce, grr, whe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s in previous uni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hristmas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35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70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35, 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Christmas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Christma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hristmas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Christmas Press ou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Musical Christmas statues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B page 2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Taking part in group activities. E.g. playing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What’s Captain Jack hiding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Christmas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irates, jump up and down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erry Christmas hug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rrect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Do the treasure hun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Christmas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78 of the Pupil’s Book / page 102 of the Plus Book.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Christmas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Christmas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Christmas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Christmas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Christmas Unit.</w:t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  <w:lang w:val="en-GB"/>
        </w:rPr>
      </w:pPr>
      <w:r>
        <w:rPr>
          <w:rFonts w:cs="Verdana" w:ascii="Verdana" w:hAnsi="Verdana"/>
          <w:color w:val="231F2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Christmas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Easter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, C6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respond to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e a Press out to practice Easter vocabulary. (C1) (C8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2. (CD 2 track 2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3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colours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and numbers</w:t>
      </w:r>
      <w:r>
        <w:rPr>
          <w:rFonts w:cs="Verdana" w:ascii="Verdana" w:hAnsi="Verdana"/>
          <w:lang w:val="en-GB"/>
        </w:rPr>
        <w:t>. (CD 1 track 16)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Easter song.</w:t>
      </w:r>
      <w:r>
        <w:rPr>
          <w:rFonts w:cs="Verdana" w:ascii="Verdana" w:hAnsi="Verdana"/>
          <w:lang w:val="en-GB"/>
        </w:rPr>
        <w:t xml:space="preserve"> (CD 3 track 38, 39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38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2. (CD 2 track 7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statues</w:t>
      </w:r>
      <w:r>
        <w:rPr>
          <w:rFonts w:cs="Verdana" w:ascii="Verdana" w:hAnsi="Verdana"/>
          <w:lang w:val="en-GB"/>
        </w:rPr>
        <w:t>. (CD 1 track 16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numbers</w:t>
      </w:r>
      <w:r>
        <w:rPr>
          <w:rFonts w:cs="Verdana" w:ascii="Verdana" w:hAnsi="Verdana"/>
          <w:lang w:val="en-GB"/>
        </w:rPr>
        <w:t>. (CD 1 track 16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missing?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Easter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38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eggs. (Pupil’s Book page 79 / Plus Book page 103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aster bun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Easter egg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ppy East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ump up and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Easter bunny’s go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in his baske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s in previous uni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y number the eggs. (Pupil’s Book page 79 / Plus Book page 10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Easter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38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0"/>
        <w:gridCol w:w="268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38, 3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Easter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Easter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Easter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by number the egg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e the Easter Press ou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3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pirate dance!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23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Taking part in group activities. E.g. Play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What’s missing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Easter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lashcard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Easter egg hun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colours song. </w:t>
      </w:r>
      <w:r>
        <w:rPr>
          <w:rFonts w:cs="Verdana" w:ascii="Verdana" w:hAnsi="Verdana"/>
          <w:lang w:val="en-GB"/>
        </w:rPr>
        <w:t>(CD 1 track 1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irates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lash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Guess the flashcar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ast finishers activities Christmas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80 of the Pupil’s Book / page 104 of the Plus Book.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Easter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Easter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Easter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Easter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Easter Unit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Easter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80"/>
      <w:sz w:val="24"/>
    </w:rPr>
  </w:style>
  <w:style w:type="character" w:styleId="WW8Num25z1">
    <w:name w:val="WW8Num25z1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3:00Z</dcterms:created>
  <dc:creator>MFARRARONS</dc:creator>
  <dc:description/>
  <dc:language>en-US</dc:language>
  <cp:lastModifiedBy>Patricia Aranda</cp:lastModifiedBy>
  <dcterms:modified xsi:type="dcterms:W3CDTF">2011-06-06T09:23:00Z</dcterms:modified>
  <cp:revision>3</cp:revision>
  <dc:subject/>
  <dc:title>CHEEKY MONKEY 1</dc:title>
</cp:coreProperties>
</file>